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os serviços de motonivelamento e cascalhamento na Estrada da Parada, em frente ao Orquidário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da Parada, em frente ao Orquidário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, causando transtornos àqueles que por ela passam, além de aumentar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23 - 17:12 511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3063240" cy="6759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3048000" cy="679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3063240" cy="6790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6T12:25:00Z</dcterms:modified>
  <cp:revision>147</cp:revision>
  <dc:subject/>
  <dc:title/>
</cp:coreProperties>
</file>