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36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a alteração de local da placa indicativa de divisa entre os Municípios de São Roque e Araçariguama, na Rodovia Lívio Tagliassachi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ções que chegaram até este Vereador, a placa indicativa da divisa territorial entre os Municípios de São Roque e Araçariguama, localizada na Rodovia Lívio Tagliassachi (acesso à Rodovia Castelo Branco), teve o local de instalação alterado, o que, se confirmado, pode gerar uma infinidade de problemas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uação semelhante já ocorreu na divisa entre os Municípios de São Roque e Mairinque e o principal prejudicado por esse tipo de circunstância acaba sendo o munícipe, que tem os problemas da sua Comunidade jogados de um Município para o outro. Além disso, o registro dos imóveis e os códigos de endereçamento postal acabam sendo afetados, podendo acarretar transtornos e prejuízo aos moradores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esse tipo de situação, ainda que possa parecer a simples alteração de local de uma placa informativa, pode afetar de maneira bastante negativa a vida da população, especialmente das pessoas que vivem ou possuem imóveis na área geográfica em que o incidente tem gerado a incerteza quanto a divisa entre os Municípios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o ponto em que a situação pode vir a causar transtornos refere-se à arrecadação de impostos e tributos municipais, pois a alteração de local da placa indicativa da divisa entre os Municípios de São Roque e Araçariguama pode gerar dúvidas quanto ao </w:t>
      </w:r>
      <w:r>
        <w:rPr>
          <w:rFonts w:cs="Tahoma" w:ascii="Tahoma" w:hAnsi="Tahoma"/>
          <w:b/>
          <w:bCs/>
        </w:rPr>
        <w:t>domicílio fiscal</w:t>
      </w:r>
      <w:r>
        <w:rPr>
          <w:rFonts w:cs="Tahoma" w:ascii="Tahoma" w:hAnsi="Tahoma"/>
        </w:rPr>
        <w:t xml:space="preserve"> das empresas localizadas naquela região para a tributação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ituação pode ser exemplificada de maneira bastante clara a partir de informação obtida junto ao Cadastro Nacional da Pessoa Jurídica, em que a Usina Fortaleza (Usina Fortaleza Ind. e Comércio de Massa Fina Ltda.) encontra-se estabelecida no Município de São Roque, estando no Km 3,5 da Rodovia Lívio Tagliassachi. Entretanto, oo se observar a </w:t>
      </w:r>
      <w:r>
        <w:rPr>
          <w:rFonts w:cs="Tahoma" w:ascii="Tahoma" w:hAnsi="Tahoma"/>
          <w:b/>
          <w:bCs/>
        </w:rPr>
        <w:t>fotografia abaixo</w:t>
      </w:r>
      <w:r>
        <w:rPr>
          <w:rFonts w:cs="Tahoma" w:ascii="Tahoma" w:hAnsi="Tahoma"/>
        </w:rPr>
        <w:t>, vemos que a empresa se encontra depois do limite territorial informado pela placa existente junto ao acostamento da via pública, portanto, no Município de Araçariguama.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39700</wp:posOffset>
            </wp:positionV>
            <wp:extent cx="5404485" cy="360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e modo, cabe ao Vereador, em estrita consonância a função fiscalizadora inerente ao seu mandato, buscar os devidos esclarecimentos junto ao Chefe do Poder Executivo Municipal, já que a divisa territorial entre os Municípios é pressuposto imprescindível para que a Administração Municipal saiba até onde vai sua responsabilidade em relação a cidade que decidiu Governar.</w:t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Newton Dias Basto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 a informação de que a placa indicativa da divisa territorial entre os Municípios de São Roque e Araçariguama teria sido mudada de loc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/>
      </w:pPr>
      <w:r>
        <w:rPr>
          <w:rFonts w:cs="Tahoma" w:ascii="Tahoma" w:hAnsi="Tahoma"/>
        </w:rPr>
        <w:t>Quem teria sido o responsável pela mudança de local da referida Plac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justificativa para a referida medi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/>
      </w:pPr>
      <w:r>
        <w:rPr>
          <w:rFonts w:cs="Tahoma" w:ascii="Tahoma" w:hAnsi="Tahoma"/>
        </w:rPr>
        <w:t>A Usina Fortaleza está localizada no Município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Usina Fortaleza realiza o pagamento de impostos ou tributos ao Município de São Roque em face do seu domicílio fiscal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/>
      </w:pPr>
      <w:r>
        <w:rPr>
          <w:rFonts w:cs="Tahoma" w:ascii="Tahoma" w:hAnsi="Tahoma"/>
        </w:rPr>
        <w:t>Informar o quilômetro exato em que a divisa entre os Municípios de São Roque e Araçariguama “corta” a Rodovia Prefeito Lívio Tagliassach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e mapa oficial de São Roque em que apareça claramente a divisa junto ao Município de Araçariguama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4 de abril de 2023.</w:t>
      </w:r>
    </w:p>
    <w:p>
      <w:pPr>
        <w:pStyle w:val="TextBodyIndent"/>
        <w:spacing w:lineRule="exact" w:line="3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Niltinho Bastos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23 - 10:01 4917/2023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0T13:52:00Z</dcterms:modified>
  <cp:revision>33</cp:revision>
  <dc:subject/>
  <dc:title/>
</cp:coreProperties>
</file>