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7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Abertura Av. Antonino Dias Bastos e pavimentação          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sfáltic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3.3.90.39.15.452.0030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UTENÇÃO DA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41:46 05320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02:00Z</dcterms:created>
  <dc:creator>luciano</dc:creator>
  <dc:description/>
  <cp:keywords/>
  <dc:language>en-US</dc:language>
  <cp:lastModifiedBy>madeli</cp:lastModifiedBy>
  <dcterms:modified xsi:type="dcterms:W3CDTF">2016-11-01T11:07:00Z</dcterms:modified>
  <cp:revision>3</cp:revision>
  <dc:subject/>
  <dc:title>EMENDA Nº 27/2016</dc:title>
</cp:coreProperties>
</file>