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0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que o Poder Executivo viabilize a implantação da ROMU da Guarda Municip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o Poder Executivo viabilize a implantação da ROMU da Guarda Municip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implantação necessária, para proporcionar maior respaldo com equipe treinada e especializada em ocorrências de maior gravidade, com atuação principalmente nos bairros mais distantes da região centra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23 - 15:12 509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05T19:54:00Z</dcterms:modified>
  <cp:revision>145</cp:revision>
  <dc:subject/>
  <dc:title/>
</cp:coreProperties>
</file>