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ra que a prefeitura realize a limpeza em geral, no prédio da antiga sede do setor de resgate municipal 192, localizado na esquina da Rua Walter Di Felippo e Estrada da Serr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realize a limpeza em geral, no prédio da antiga sede do setor de resgate municipal 192, localizado na esquina da Rua Walter Di Felippo e Estrada da Serr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local está completamente sujo, com lixo jogado na parte interna e externa, além de vulnerável às ações de meliantes que estão fazendo uso do local, para sujar e danificar o patrimônio, como já é possível verificar pichaçõ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5:11 508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9:43:00Z</dcterms:modified>
  <cp:revision>146</cp:revision>
  <dc:subject/>
  <dc:title/>
</cp:coreProperties>
</file>