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 inteligente de segurança na divisa (limite) entre Itapevi 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âmera inteligente de segurança na divisa (limite) entre Itapevi 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 local, a fim de se evitar possíveis ocorrências criminos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30 507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7:15:00Z</dcterms:modified>
  <cp:revision>145</cp:revision>
  <dc:subject/>
  <dc:title/>
</cp:coreProperties>
</file>