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Ilda Joaquim Correa Ver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Fevereiro de 2013, aos 76 anos de idade, a estimada senhora ILDA JOAQUIM CORREA VERN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LDA JOAQUIM CORREA VER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8:27:26 01296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7:00Z</dcterms:created>
  <dc:creator>cpd</dc:creator>
  <dc:description/>
  <cp:keywords/>
  <dc:language>en-US</dc:language>
  <cp:lastModifiedBy>cpd</cp:lastModifiedBy>
  <dcterms:modified xsi:type="dcterms:W3CDTF">2013-02-18T21:28:00Z</dcterms:modified>
  <cp:revision>3</cp:revision>
  <dc:subject/>
  <dc:title>MOÇÃO Nº 50/2013</dc:title>
</cp:coreProperties>
</file>