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6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quatro de abril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Cláudia Rita Duarte Pedroso, Secretária e Paulo Rogério Noggerini Júnior, Membro. Ausente os Vereadores William da Silva Albuquerque, Vice-Presidente e Marcos Roberto Martins Arruad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8h11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48/2023 ao Projeto de Resolução Nº 18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18/2023 - Institui Comissão de Assuntos Relevantes - CAR - para acompanhar o cumprimento e possibilidade de revisão do contrato firmado entre a Companhia de Saneamento Básico do Estado de São Paulo - SABESP e o Município de São Roque, autorizado pela Lei 3.751, de 28 de dezembro de 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8h1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CRETÁRIA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05T14:13:00Z</dcterms:modified>
  <cp:revision>35</cp:revision>
  <dc:subject/>
  <dc:title/>
</cp:coreProperties>
</file>