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9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lexandre Benedito Cost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Fevereiro de 2013, aos 37 anos de idade, o estimado senhor ALEXANDRE BENEDITO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DONIZETE PLÍNIO ANTONIO DE MORAES e RAFAEL MARREIRO DE GODOY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LEXANDRE BENEDITO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ÍNIO ANTONIO DE MORAES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6:10:39 0127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43:00Z</dcterms:created>
  <dc:creator>cpd</dc:creator>
  <dc:description/>
  <cp:keywords/>
  <dc:language>en-US</dc:language>
  <cp:lastModifiedBy>cpd</cp:lastModifiedBy>
  <dcterms:modified xsi:type="dcterms:W3CDTF">2013-02-18T21:46:00Z</dcterms:modified>
  <cp:revision>3</cp:revision>
  <dc:subject/>
  <dc:title>MOÇÃO Nº 49/2013</dc:title>
</cp:coreProperties>
</file>