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Moção Nº 93/2023</w:t>
      </w:r>
    </w:p>
    <w:p>
      <w:pPr>
        <w:pStyle w:val="Normal"/>
        <w:jc w:val="both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nova diretoria eleita do CONSEG São Roque para o biênio 2023-2024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selhos Comunitários de Segurança, que têm por designação abreviada CONSEGs, criados pelo Decreto 23.455, de 10-05-1985, complementado e modificado pelo Decreto 25.366, de 11-06-1986, e aperfeiçoado pela Lei Complementar 974, de 21-09-2005, rege-se pela Resolução SSP - 013, de 27-2-2018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SEGs são grupos de apoio à Secretaria da Segurança Pública nas relações comunitárias, constituindo-se um canal privilegiado de participação cidadã, cuja finalidade é assegurar um fluxo de informações relevantes à Polícia Estadual e auxiliar outros órgãos públicos e privados no encaminhamento e resolução das demandas legítimas da comunidade com foco na prevenção primária, promoção da segurança coletiva e da paz so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ssa Casa de Leis tem a grata satisfação de homenagear a nova diretoria do CONSEG – São Roque, cujos integrantes compõem a chapa “SEGURANÇA PARA SÃO ROQUE” e nessa oportunidade assumiram o compromisso com propostas que visam fortalecer as relações com a sociedade no sentido de: compilar as demandas apresentadas pelos membros efetivos do CONSEG nas reuniões ordinárias, sistematizar as demandas apresentadas pelos Tutores do PVS, sistematizar as informações colhidas e encaminha-las para os membros natos do CONSEG e membros do Poder Público, colaborar na disseminação de informações pertinentes aos temas de segurança, prevenção primária, colaborar com a promoção da difusão dos indicadores criminais e das ações policiais locais através da publicização dos informativos da PM, GCM e Polícia Civil garantindo o acesso às informações corretas sobre Segurança Pública em São Roque, elaborar e implementar, com ciência e aval dos membros natos do CONSEG, campanhas públicas de conscientização sobre PREVENÇÃO PRIMÁRIA, SEGURANÇA e outros temas correlatos. Além disso, a diretoria eleita pretende alternar os locais de realização das reuniões ordinárias de modo a ampliar o público, disseminar informações entre localidades que não participam do CONSEG, e fortalecer os grupos de PVS existentes e fomentar a criação nos bairros onde ainda não existe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ara tanto, os membros da chapa “SEGURANÇA PARA SÃO ROQUE” reafirmam os valores com os quais pautarão, não apenas tais propostas, mas também toda sua conduta à frente da Diretoria Voluntária do CONSEG, considerando, ainda, a civilidade e urbanidade na condução das reuniões e demais ações do CONSEG, o respeito à diversidade de opiniões e posicionamentos que forem apresentadas de modo adequado nas reuniões e demais espaços de interação com o CONSEG, e a transparência na prestação de contas das ações realizadas de modo a permitir a avaliação da qualidade da gest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mportante destacar a importância do CONSEG para a nossa sociedade, pois é através dele que podemos trabalhar juntos para tornar as ruas e bairros da nossa cidade mais seguros e tranquilos. Por essa razão, esse Parlamentar, em nome da população são-roquense, vem agradecer a cada um dos membros da nova diretoria por aceitarem esse importante papel e desejar que todos possam desempenhar suas funções com excelência e sucesso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nova diretoria eleita do CONSEG São Roque para o biênio 2023-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Presidente </w:t>
      </w:r>
      <w:r>
        <w:rPr>
          <w:rFonts w:cs="Arial" w:ascii="Arial" w:hAnsi="Arial"/>
          <w:b/>
        </w:rPr>
        <w:t>Luciana Cury</w:t>
      </w:r>
      <w:r>
        <w:rPr>
          <w:rFonts w:cs="Arial" w:ascii="Arial" w:hAnsi="Arial"/>
        </w:rPr>
        <w:t xml:space="preserve">, ao Vice-Presidente </w:t>
      </w:r>
      <w:r>
        <w:rPr>
          <w:rFonts w:cs="Arial" w:ascii="Arial" w:hAnsi="Arial"/>
          <w:b/>
        </w:rPr>
        <w:t>Ronaldo Alves</w:t>
      </w:r>
      <w:r>
        <w:rPr>
          <w:rFonts w:cs="Arial" w:ascii="Arial" w:hAnsi="Arial"/>
        </w:rPr>
        <w:t xml:space="preserve">, a Primeira Secretária </w:t>
      </w:r>
      <w:r>
        <w:rPr>
          <w:rFonts w:cs="Arial" w:ascii="Arial" w:hAnsi="Arial"/>
          <w:b/>
        </w:rPr>
        <w:t>Roberta Aschar</w:t>
      </w:r>
      <w:r>
        <w:rPr>
          <w:rFonts w:cs="Arial" w:ascii="Arial" w:hAnsi="Arial"/>
        </w:rPr>
        <w:t xml:space="preserve">, ao Segundo Secretário </w:t>
      </w:r>
      <w:r>
        <w:rPr>
          <w:rFonts w:cs="Arial" w:ascii="Arial" w:hAnsi="Arial"/>
          <w:b/>
        </w:rPr>
        <w:t>Higino Appel,</w:t>
      </w:r>
      <w:r>
        <w:rPr>
          <w:rFonts w:cs="Arial" w:ascii="Arial" w:hAnsi="Arial"/>
        </w:rPr>
        <w:t xml:space="preserve"> e ao Diretor Social e de Assuntos Comunitários </w:t>
      </w:r>
      <w:r>
        <w:rPr>
          <w:rFonts w:cs="Arial" w:ascii="Arial" w:hAnsi="Arial"/>
          <w:b/>
        </w:rPr>
        <w:t>Mateus L. Albuquerqu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4 de abril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3 - 08:38 4894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0T14:21:00Z</dcterms:modified>
  <cp:revision>23</cp:revision>
  <dc:subject/>
  <dc:title/>
</cp:coreProperties>
</file>