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5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  <w:i/>
        </w:rPr>
        <w:t xml:space="preserve">De Pesar pelo falecimento do estimado Henrique Estevão dos Santos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Fevereiro de 2013, aos 23 anos de idade, o estimado HENRIQUE ESTEVÃ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ENRIQUE ESTEVÃ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1:01:12 0116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9:00Z</dcterms:created>
  <dc:creator>cpd</dc:creator>
  <dc:description/>
  <cp:keywords/>
  <dc:language>en-US</dc:language>
  <cp:lastModifiedBy>cpd</cp:lastModifiedBy>
  <dcterms:modified xsi:type="dcterms:W3CDTF">2013-02-14T13:12:00Z</dcterms:modified>
  <cp:revision>4</cp:revision>
  <dc:subject/>
  <dc:title>MOÇÃO Nº 45/2013</dc:title>
</cp:coreProperties>
</file>