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os serviços de poda de árvore na Rua Santa Quitéria nº 47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da referida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via estão com os galhos muito compridos, fato que aumenta o risco de acidentes, além de atrapalhar a circulação das pessoas, dentre outros problem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NG.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72050" cy="662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780" w:bottom="1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4/2023 - 17:19 5008/2023</w:t>
    </w:r>
  </w:p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0T11:57:00Z</dcterms:modified>
  <cp:revision>18</cp:revision>
  <dc:subject/>
  <dc:title/>
</cp:coreProperties>
</file>