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FEITURA DA ESTÂNCIA TURISTICA DE SÃO RO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ORDENADORIA MUNICIPAL DE PROTEÇÃO E  DEFESA CIV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DEC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RELATÓRIO DE VISTORIA Nº 088/2021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Ao Dept.  de Planejamento/ Dept. de Meio Ambiente.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a realização: 06/08/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Rua João Pessoa, Nº 114 á 170 –Denominado Mercadão - Bairro:Centro  Cidade: São Roque.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Michael Dos Santos, Antonio A. Godinho, Fredy Willian C. Vi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icipantes: Antonio Augusto Godinho – Coord. e Eng. Defesa Civi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º Coord. Técnico do Planejamento Fredy Willian C. Vieir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 Executivo - Michael dos Sa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nte: Corporação do Bomb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: 1º Tenente Flavio Aparecido Stephano, e 1º Sargento Fabio Co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escrição da Área no Momento da Vistoria: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fetuada vistoria no local citado, esta COMPDEC constatou no momento do ocorrido as seguintes observ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º - Houve ruptura do muro de contenção do aterro abaixo da estrutura da edificação, em relação ao nível da Rua: João Pessoa, devido ao fato ocorrido o empuxo de terra se moveu, com isso as colunas de sustentação caíram horizontalmente e quase que inteiras na sua totalidade, ocasionando a perda a de suporte e sustentação da terra e o afundamento do piso de concreto (nível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º - Junto com a ruptura, um veículo estacionado na calçada de marca gol geração 5 cor prata, placa AVF – 0G19 de propriedade do Sr: Everton Bueno Alves, RG: 45.026.251 e CPF: 347.013.168-65, que ficou debaixo dos escombros da estrutura e ter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º - Ficou constatado na vistoria, um cano de PVC, quebrado infiltrando água no local do acid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º - Durante a mesma á de se relatar um movimento de retirada de terra  abaixo do nível dos blocos de fundação e broca, deixando expostas às mesmas, com essa perda de terra retirada. As colunas de sustentação subsequentes da estrutura de contenção, aparentemente sofreram esforços devido ao fato ocorrido. E duas paredes no subsolo, derrubadas anteriorm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º - Empresa de gás natural, bloqueando o mesmo na área afet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º - Empresa CPFL, bloqueando a rede elétrica na área afetad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º - Empresa Sabesp, bloqueou a rede na área afetada.</w:t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- Conclusão: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</w:t>
      </w:r>
      <w:r>
        <w:rPr>
          <w:rFonts w:cs="Arial" w:ascii="Georgia" w:hAnsi="Georgia"/>
        </w:rPr>
        <w:t>Esta COMPDEC avaliou que, existe necessidade urgente de reconstrução da estrutura danificada. Com apresentação de laudo técnico de execução e recuperação da mesma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</w:rPr>
        <w:t xml:space="preserve">             </w:t>
      </w:r>
      <w:r>
        <w:rPr>
          <w:rFonts w:cs="Arial" w:ascii="Georgia" w:hAnsi="Georgia"/>
        </w:rPr>
        <w:t xml:space="preserve">A área nesse momento esta interditada para efeito de segurança dos condomínios e pessoas civis. A Defesa Civil interditou uma mão da rua para segurança, solicitou fechamento com tapume a área. 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Uma comunidade bem preparada tem mais chances de enfrentar situações adversas.”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-6985</wp:posOffset>
              </wp:positionV>
              <wp:extent cx="1143000" cy="102870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28880"/>
                        <a:chOff x="0" y="0"/>
                        <a:chExt cx="114300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hexagon">
                          <a:avLst>
                            <a:gd name="adj" fmla="val 27773"/>
                            <a:gd name="vf" fmla="val 115470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1400"/>
                          <a:ext cx="816480" cy="75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-0.55pt;width:90pt;height:81pt" coordorigin="8100,-11" coordsize="1800,1620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6600" stroked="f" o:allowincell="f" style="position:absolute;left:8100;top:-11;width:1799;height:1619;mso-wrap-style:none;v-text-anchor:middle" type="_x0000_t9">
                <v:fill o:detectmouseclick="t" type="solid" color2="#0099ff"/>
                <v:stroke color="#3465a4" joinstyle="round" endcap="flat"/>
                <w10:wrap type="none"/>
              </v:shape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3399" stroked="f" o:allowincell="f" style="position:absolute;left:8348;top:54;width:1285;height:1193;mso-wrap-style:none;v-text-anchor:middle" type="_x0000_t5">
                <v:fill o:detectmouseclick="t" type="solid" color2="#ffcc66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6985</wp:posOffset>
          </wp:positionV>
          <wp:extent cx="94996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335915</wp:posOffset>
          </wp:positionV>
          <wp:extent cx="45720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1:00Z</dcterms:created>
  <dc:creator>prsilva</dc:creator>
  <dc:description/>
  <cp:keywords/>
  <dc:language>en-US</dc:language>
  <cp:lastModifiedBy>aagodinho</cp:lastModifiedBy>
  <cp:lastPrinted>2021-11-08T14:34:00Z</cp:lastPrinted>
  <dcterms:modified xsi:type="dcterms:W3CDTF">2022-03-29T13:32:00Z</dcterms:modified>
  <cp:revision>107</cp:revision>
  <dc:subject/>
  <dc:title>PREFEITURA DA ESTÂNCIA TURISTICA DE SÃO ROQUE</dc:title>
</cp:coreProperties>
</file>