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1/2013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à Rádio Coluna FM pela cobertura e transmissão dos Desfiles Carnavalescos de 2013.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240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  <w:t xml:space="preserve">A Rádio Coluna FM 87,5 apresentou mais uma vez um trabalho de extrema qualidade e relevância na cobertura do Carnaval de nossa cidade. </w:t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  <w:t>A equipe jornalística da Rádio Coluna cobriu a movimentação nos clubes, escolas de samba e Praças públicas, fornecendo informações pontuais sobre a mais importante festa cultural de nosso País. A cobertura da apuração fora acompanhada por toda a cidade, feita de forma clara, informativa e imparcial, evidenciando a credibilidade da emissora.</w:t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  <w:t>Este edificante trabalho jornalístico foi de suma importância e representou enorme avanço para a divulgação do Carnaval são-roquense, já considerado um dos mais tradicionais e importantes carnavais da Região. A competente equipe da Rádio Coluna FM não apenas acompanhou a folia do Carnaval, como também esteve presente nas delegacias, no Corpo de Bombeiros, na Santa Casa e no comércio, cumprindo a nobre missão democrática de informar a população.</w:t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DENILSON CORREIA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Rádio Coluna FM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diretores da Rádio Coluna FM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left="0" w:firstLine="3402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4 de fevereiro de 2013.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DENILSON CORREIA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ESTRE KALUNGA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º VICE-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13 - 08:11:42 01123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37:00Z</dcterms:created>
  <dc:creator>cpd</dc:creator>
  <dc:description/>
  <cp:keywords/>
  <dc:language>en-US</dc:language>
  <cp:lastModifiedBy>cpd</cp:lastModifiedBy>
  <dcterms:modified xsi:type="dcterms:W3CDTF">2013-02-14T18:39:00Z</dcterms:modified>
  <cp:revision>3</cp:revision>
  <dc:subject/>
  <dc:title>MOÇÃO Nº 41/2013</dc:title>
</cp:coreProperties>
</file>