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FEITURA DA ESTÂNCIA TURISTICA DE SÃO ROQU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ORDENADORIA MUNICIPAL DE PROTEÇÃO E DEFESA CIVI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PDEC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RELATÓRIO DE VISTORIA N.º 151/2022.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Ao Departamento  Jurídico / Gabinete do Prefeito.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ata da Realização: 06/07/2022.</w:t>
      </w:r>
    </w:p>
    <w:p>
      <w:pPr>
        <w:pStyle w:val="Normal"/>
        <w:spacing w:before="240" w:after="0"/>
        <w:rPr>
          <w:rFonts w:ascii="Georgia" w:hAnsi="Georgia" w:cs="Arial"/>
        </w:rPr>
      </w:pPr>
      <w:r>
        <w:rPr>
          <w:rFonts w:cs="Arial" w:ascii="Georgia" w:hAnsi="Georgia"/>
        </w:rPr>
        <w:t>Local: Av. João Pessoa (mercadão) – Bairro: Centro – São Roque</w:t>
      </w:r>
    </w:p>
    <w:p>
      <w:pPr>
        <w:pStyle w:val="Normal"/>
        <w:spacing w:before="240" w:after="0"/>
        <w:rPr>
          <w:rFonts w:ascii="Georgia" w:hAnsi="Georgia" w:cs="Arial"/>
        </w:rPr>
      </w:pPr>
      <w:r>
        <w:rPr>
          <w:rFonts w:cs="Arial" w:ascii="Georgia" w:hAnsi="Georgia"/>
        </w:rPr>
        <w:t>Autor: Michael dos Santos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articipantes: Antonio Augusto Godinho – Coordenador e Eng. Defesa Civil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olicitante: Dept. Jurídico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No local: Ausente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- Descrição da Área no momento da Vistoria: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  <w:b/>
        </w:rPr>
        <w:t xml:space="preserve">        </w:t>
      </w:r>
      <w:r>
        <w:rPr>
          <w:rFonts w:cs="Arial" w:ascii="Georgia" w:hAnsi="Georgia"/>
        </w:rPr>
        <w:t>Efetuada vistoria no local citado, esta COMPDEC constatou que a estrutura do mesmo permanece sem manutenção desde o ocorrido.</w:t>
      </w:r>
    </w:p>
    <w:p>
      <w:pPr>
        <w:pStyle w:val="Normal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Arial" w:ascii="Georgia" w:hAnsi="Georgia"/>
        </w:rPr>
        <w:t>Observamos aumento da erosão no passeio com a divisa da edificação onde houve a patologia do colapso, com isso observamos aumento de trincas no passeio, próximo a área colapsada</w:t>
      </w:r>
    </w:p>
    <w:p>
      <w:pPr>
        <w:pStyle w:val="Normal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Arial" w:ascii="Georgia" w:hAnsi="Georgia"/>
        </w:rPr>
        <w:t>Observamos aumento das espessuras nas trincas locais, com relação ao vigamento do local já colapsado sem apoio.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>- Conclusão: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Arial" w:ascii="Georgia" w:hAnsi="Georgia"/>
        </w:rPr>
        <w:t>Esta COMPDEC avalia que, há estrutura esta sem qualquer execução de reparos no local, com problemas desde o ocorrido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Arial" w:ascii="Georgia" w:hAnsi="Georgia"/>
        </w:rPr>
        <w:t>Portanto a interdição da mesma será mantida, com a continuidade do local fechado e isolados com tapumes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“</w:t>
    </w:r>
    <w:r>
      <w:rPr>
        <w:b/>
        <w:i/>
        <w:sz w:val="20"/>
        <w:szCs w:val="20"/>
      </w:rPr>
      <w:t>Uma comunidade bem preparada tem mais chances de enfrentar situações adversas.”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143500</wp:posOffset>
              </wp:positionH>
              <wp:positionV relativeFrom="paragraph">
                <wp:posOffset>-6985</wp:posOffset>
              </wp:positionV>
              <wp:extent cx="1143000" cy="1028700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000" cy="1028880"/>
                        <a:chOff x="0" y="0"/>
                        <a:chExt cx="114300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hexagon">
                          <a:avLst>
                            <a:gd name="adj" fmla="val 27773"/>
                            <a:gd name="vf" fmla="val 115470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41400"/>
                          <a:ext cx="816480" cy="758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5pt;margin-top:-0.55pt;width:90pt;height:81pt" coordorigin="8100,-11" coordsize="1800,1620"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f6600" stroked="f" o:allowincell="f" style="position:absolute;left:8100;top:-11;width:1799;height:1619;mso-wrap-style:none;v-text-anchor:middle" type="_x0000_t9">
                <v:fill o:detectmouseclick="t" type="solid" color2="#0099ff"/>
                <v:stroke color="#3465a4" joinstyle="round" endcap="flat"/>
                <w10:wrap type="none"/>
              </v:shape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3399" stroked="f" o:allowincell="f" style="position:absolute;left:8348;top:54;width:1285;height:1193;mso-wrap-style:none;v-text-anchor:middle" type="_x0000_t5">
                <v:fill o:detectmouseclick="t" type="solid" color2="#ffcc66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6985</wp:posOffset>
          </wp:positionV>
          <wp:extent cx="949960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86400</wp:posOffset>
          </wp:positionH>
          <wp:positionV relativeFrom="paragraph">
            <wp:posOffset>335915</wp:posOffset>
          </wp:positionV>
          <wp:extent cx="457200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1:00Z</dcterms:created>
  <dc:creator>prsilva</dc:creator>
  <dc:description/>
  <cp:keywords/>
  <dc:language>en-US</dc:language>
  <cp:lastModifiedBy>aagodinho</cp:lastModifiedBy>
  <cp:lastPrinted>2022-07-06T11:17:00Z</cp:lastPrinted>
  <dcterms:modified xsi:type="dcterms:W3CDTF">2022-07-06T14:18:00Z</dcterms:modified>
  <cp:revision>191</cp:revision>
  <dc:subject/>
  <dc:title>PREFEITURA DA ESTÂNCIA TURISTICA DE SÃO ROQUE</dc:title>
</cp:coreProperties>
</file>