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1143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37/2013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pela passagem do 25º aniversário do Rancho do Netão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O “Rancho do Netão” completou 25 anos de existência. O empreendimento, que surgiu de uma reunião entre amigos na chácara de Olavo Capuzzo Neto (popularmente conhecido como “Netão”), hoje figura entre as principais casas de shows do interior de São Paulo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De propriedade de Olavo Capuzzo Neto e Cristina Angélica Francesqui Capuzzo, o “Rancho do Netão” atrai centenas de pessoas todos os finais de semana e oferece uma programação musical de qualidade para o público adepto ao sertanejo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Desde sua fundação, os proprietários do “Rancho do Netão” preocupam-se em oferecer atendimento qualificado, segurança e um ambiente familiar para seus amigos e convidados.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LEXANDRE RODRIGO SOARES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ao “Rancho do Netão”. 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Que da presente seja dada ciência aos proprietários. 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fevereiro de 2013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EXANDRE RODRIGO SOARES - MAND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2/2013 - 11:13:51 00939/2013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24:00Z</dcterms:created>
  <dc:creator>cpd</dc:creator>
  <dc:description/>
  <cp:keywords/>
  <dc:language>en-US</dc:language>
  <cp:lastModifiedBy>tania</cp:lastModifiedBy>
  <dcterms:modified xsi:type="dcterms:W3CDTF">2013-02-06T16:24:00Z</dcterms:modified>
  <cp:revision>3</cp:revision>
  <dc:subject/>
  <dc:title>MOÇÃO Nº 37/2013</dc:title>
</cp:coreProperties>
</file>