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9ª Sessão Ordinária, realizada em 04 de abril de 2023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BRUNO VINÍCIUS HERNANDES DA SILV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3 - 15:34 497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9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9ª Sessão Ordinária, realizada em 04 de abril de 2023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3 - 15:34 497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4T19:27:00Z</dcterms:modified>
  <cp:revision>11</cp:revision>
  <dc:subject/>
  <dc:title/>
</cp:coreProperties>
</file>