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4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expedicionário Thiago Rocha Westphalen “Proféta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uto" w:line="480"/>
        <w:ind w:firstLine="3629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Thiago Rocha Westphalen nasceu em Joinville/SC e reside em São Roque desde 1988. O aposentado de 68 anos é motociclista, conhecido nacionalmente como “Profeta: o Vovô da Estrada”. Profeta tem em seu currículo mais de 570 mil quilômetros em viagens pelo Brasil e outros países do continente.</w:t>
      </w:r>
    </w:p>
    <w:p>
      <w:pPr>
        <w:pStyle w:val="NormalWeb"/>
        <w:shd w:fill="FFFFFF" w:val="clear"/>
        <w:spacing w:lineRule="auto" w:line="480"/>
        <w:ind w:firstLine="3629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Dia 01 de Fevereiro de 2013, o motociclista partiu para o desafio de cruzar toda a América do Sul, passando por nove dos doze países do continente: Paraguai, Uruguai, Argentina, Chile, Bolívia, Peru, Equador, Colômbia e Venezuela. Sua expedição, intitulada "Pelas Barbas do Profeta", tem duração estimada em três meses.</w:t>
      </w:r>
    </w:p>
    <w:p>
      <w:pPr>
        <w:pStyle w:val="NormalWeb"/>
        <w:shd w:fill="FFFFFF" w:val="clear"/>
        <w:spacing w:lineRule="auto" w:line="480"/>
        <w:ind w:firstLine="3629"/>
        <w:jc w:val="both"/>
        <w:rPr/>
      </w:pPr>
      <w:r>
        <w:rPr>
          <w:rFonts w:cs="Arial" w:ascii="Arial" w:hAnsi="Arial"/>
          <w:color w:val="222222"/>
          <w:sz w:val="23"/>
          <w:szCs w:val="23"/>
        </w:rPr>
        <w:t>O motociclista irá realizar essa façanha com uma Honda MI 125 cilindradas, ano 1985, e pretende registrar por meio de imagens e relatos escritos, os pontos turísticos, históricos e outras curiosidades de cada país por onde passar.</w:t>
      </w:r>
    </w:p>
    <w:p>
      <w:pPr>
        <w:pStyle w:val="TextBodyIndent"/>
        <w:spacing w:lineRule="auto" w:line="480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WELLINGTON FIGUEIREDO FERR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ao ilustre cidadão </w:t>
      </w:r>
      <w:r>
        <w:rPr>
          <w:rFonts w:cs="Arial"/>
          <w:color w:val="222222"/>
          <w:sz w:val="23"/>
          <w:szCs w:val="23"/>
        </w:rPr>
        <w:t>Thiago Rocha Westphalen.</w:t>
      </w:r>
      <w:r>
        <w:rPr>
          <w:sz w:val="23"/>
          <w:szCs w:val="23"/>
        </w:rPr>
        <w:t xml:space="preserve"> </w:t>
      </w:r>
    </w:p>
    <w:p>
      <w:pPr>
        <w:pStyle w:val="TextBodyIndent"/>
        <w:spacing w:lineRule="auto" w:line="480"/>
        <w:ind w:left="0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spacing w:lineRule="auto" w:line="48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48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05 de feverei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INGTON FIGUEIREDO FERREIRA - CEAR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1:05:01 00928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2:00Z</dcterms:created>
  <dc:creator>cpd</dc:creator>
  <dc:description/>
  <cp:keywords/>
  <dc:language>en-US</dc:language>
  <cp:lastModifiedBy>tania</cp:lastModifiedBy>
  <dcterms:modified xsi:type="dcterms:W3CDTF">2013-02-06T16:23:00Z</dcterms:modified>
  <cp:revision>3</cp:revision>
  <dc:subject/>
  <dc:title>MOÇÃO Nº 34/2013</dc:title>
</cp:coreProperties>
</file>