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4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tensão Rede elétrica e implantação de 10 (dez) bicos de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uz Rua Erlindo José da Silva (Estrada do Condor), Bairro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4.4.90.51.15.452.0030.1.11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xpansão e Remodelação da Ilumina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40:56 05317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32:00Z</dcterms:created>
  <dc:creator>luciano</dc:creator>
  <dc:description/>
  <cp:keywords/>
  <dc:language>en-US</dc:language>
  <cp:lastModifiedBy>madeli</cp:lastModifiedBy>
  <dcterms:modified xsi:type="dcterms:W3CDTF">2016-10-27T19:34:00Z</dcterms:modified>
  <cp:revision>3</cp:revision>
  <dc:subject/>
  <dc:title>EMENDA Nº 24/2016</dc:title>
</cp:coreProperties>
</file>