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28/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atleta são-roquense Vitor de Carvalho Calvanese pela 2ª colocação no XII Campeonato Brasileiro de Kung Fu.</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Recentemente o atleta são-roquense Vitor de Carvalho Calvanese conquistou a 2ª colocação no XII Campeonato Brasileiro de Kung Fu, organizado pela Confederação Brasileira de Wushu e Kuoshu Chinês – CBWKC, no final de 2012.</w:t>
      </w:r>
    </w:p>
    <w:p>
      <w:pPr>
        <w:pStyle w:val="TextBodyIndent"/>
        <w:ind w:left="0" w:firstLine="3600"/>
        <w:rPr>
          <w:sz w:val="22"/>
          <w:szCs w:val="22"/>
        </w:rPr>
      </w:pPr>
      <w:r>
        <w:rPr>
          <w:sz w:val="22"/>
          <w:szCs w:val="22"/>
        </w:rPr>
        <w:t>Vitor de Carvalho Calvanese também conquistou a primeira colocação da mesma competição em 2011. O atleta pratica a arte marcial há alguns anos e também atua como professor de artes marciais em uma academia da cidade de São Roque.</w:t>
      </w:r>
    </w:p>
    <w:p>
      <w:pPr>
        <w:pStyle w:val="TextBodyIndent"/>
        <w:ind w:left="0" w:firstLine="3600"/>
        <w:rPr>
          <w:sz w:val="22"/>
          <w:szCs w:val="22"/>
        </w:rPr>
      </w:pPr>
      <w:r>
        <w:rPr>
          <w:sz w:val="22"/>
          <w:szCs w:val="22"/>
        </w:rPr>
        <w:t>Esta importante conquista eleva o nome da cidade no meio esportivo e credencia o atleta são-roquense entre os melhores lutadores do país por dois anos consecutivos.</w:t>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 atleta Vitor de Carvalho Calvanes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9 de janeir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9/01/2013 - 17:36:42 00722/2013</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5:00Z</dcterms:created>
  <dc:creator>cpd</dc:creator>
  <dc:description/>
  <cp:keywords/>
  <dc:language>en-US</dc:language>
  <cp:lastModifiedBy>cpd</cp:lastModifiedBy>
  <cp:lastPrinted>2013-01-30T11:28:00Z</cp:lastPrinted>
  <dcterms:modified xsi:type="dcterms:W3CDTF">2013-01-30T13:29:00Z</dcterms:modified>
  <cp:revision>3</cp:revision>
  <dc:subject/>
  <dc:title>MOÇÃO Nº 28/2013</dc:title>
</cp:coreProperties>
</file>