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Mafalda Rampin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janeiro de 2013, aos 80 anos de idade, a estimada Senhora MAFALDA RAMPIN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FALDA RAMPI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9 de janeir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13 - 11:12:27 0069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18:00Z</dcterms:created>
  <dc:creator>cpd</dc:creator>
  <dc:description/>
  <cp:keywords/>
  <dc:language>en-US</dc:language>
  <cp:lastModifiedBy>casa</cp:lastModifiedBy>
  <dcterms:modified xsi:type="dcterms:W3CDTF">2013-01-29T13:18:00Z</dcterms:modified>
  <cp:revision>5</cp:revision>
  <dc:subject/>
  <dc:title>MOÇÃO Nº 26/2013</dc:title>
</cp:coreProperties>
</file>