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providenciar </w:t>
      </w:r>
      <w:r>
        <w:rPr>
          <w:rFonts w:cs="Arial" w:ascii="Arial" w:hAnsi="Arial"/>
          <w:b/>
          <w:bCs/>
        </w:rPr>
        <w:t xml:space="preserve">operação "tapa-buraco" com </w:t>
      </w:r>
      <w:r>
        <w:rPr>
          <w:rFonts w:cs="Arial" w:ascii="Arial" w:hAnsi="Arial"/>
          <w:b/>
          <w:bCs/>
          <w:u w:val="single"/>
        </w:rPr>
        <w:t>URGÊNCIA</w:t>
      </w:r>
      <w:r>
        <w:rPr>
          <w:rFonts w:cs="Arial" w:ascii="Arial" w:hAnsi="Arial"/>
          <w:b/>
          <w:bCs/>
        </w:rPr>
        <w:t xml:space="preserve"> nas seguintes vias do Distrito de Maylasky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Argemiro de Barros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Getúlio Ribeiro dos Santos,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a Mandovi II e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ravessa Romilda Rosa Leite Meleiro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s referidas localidades existem muitos buracos e imperfeições nas pistas. A situação leva risco de acidentes envolvendo veículos, uma vez que um automóvel pode perder a orientação a passar em buraco, bem como acidentes aos transeuntes, já que estes podem transpassar o pé ou tropeças nas imperfeiçõ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o explanado, é importante comentar que, fora o risco à segurança, o caso atinge a questão econômica do Distrito de Maylasky, visto que a dificuldade na mobilidade das vias desestimula a instalação de empresas e comércios na região ante a limitação para o escoamento de mercadorias. 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04/04/2023 - 11:48 4949/2023  /  CD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1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4T17:45:00Z</dcterms:modified>
  <cp:revision>26</cp:revision>
  <dc:subject/>
  <dc:title/>
</cp:coreProperties>
</file>