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2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piloto e aventureiro são-roquense Eliude Piccirillo Simõ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liude Piccirillo Simões, mais conhecido como “Piloto Piccirillo”, tem levado os nomes do nosso país e principalmente da nossa querida Estância Turística de São Roque a várias cidades da América Latina. Esse aventureiro há mais de 20 longos anos tem se dedicado a diversas modalidades esportivas como o alpinismo, os vôos de planador, ski, patins, bicicross, skate, artes marciais, e há 9 anos vem praticando o vôo de parapente, dentre outr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liude Piccirillo Simões é empresário da área jornalística e esportista desde menino. É autor do projeto de vôo livre no Morro do Saboó em São Roque, e nos últimos 4 anos vem praticando o extreme esport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Já voou em vários estados do Brasil como São Paulo, Rio de Janeiro e Minas Gerais. Em 2010 foi o único paulista a integrar a equipe de vôo livre do Brasil na Expedição do Deserto do Atacama no Chile. Em janeiro de 2012 escalou o topo do Vulcão El Misti na cidade de Arequipa no Peru sem o auxílio de oxigênio. E neste ano acaba de fazer uma de suas maiores proezas, escalou e decolou da  boca da cratera do Vulcão Villarica na cidade de Pucón, no Chile, tornando-se assim, o primeiro brasileiro a escalar, decolar, fotografar e filmar a cratera de um monumental vulcão ativo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lém de divulgar os nomes do Brasil e da nossa cidade, Eliude contribui de forma significativa para com a nossa sociedade, especialmente porque incentiva, através de seu próprio exemplo, um grande número de pessoas a praticarem esportes e a terem um estilo de vida mais saudável, melhorando sua qualidade de vida, portanto, nada mais justo que lhe prestarmos esta justa homenagem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piloto e aventureiro Eliude Piccirillo Simões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aneiro de 2013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ENILSON CORREIA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ESTRE KALUNG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3 - 13:35:13 0039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1:00Z</dcterms:created>
  <dc:creator>cpd</dc:creator>
  <dc:description/>
  <cp:keywords/>
  <dc:language>en-US</dc:language>
  <cp:lastModifiedBy>casa</cp:lastModifiedBy>
  <cp:lastPrinted>2013-01-17T09:12:00Z</cp:lastPrinted>
  <dcterms:modified xsi:type="dcterms:W3CDTF">2013-01-28T19:04:00Z</dcterms:modified>
  <cp:revision>7</cp:revision>
  <dc:subject/>
  <dc:title>MOÇÃO Nº 12/2013</dc:title>
</cp:coreProperties>
</file>