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Jornalista Liliam Araújo Silva pelo lançamento da REVISTA HIT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Com o objetivo de oferecer a São Roque e região uma mídia diferenciada, com qualidade e conteúdo exclusivos, a jornalista Liliam Araújo Silva idealizou a revista HITS MAGAZINE. O lançamento foi em 04 de dezembro num evento realizado na Mercearia São Paulo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Entre as editoriais estão: moda, beleza, gastronomia, cultura, entretenimento, arquitetura&amp;decoração, esporte, kids, compras, saúde e notícias relevantes. Em todas elas, é dado enfoque para o que faz parte da nossa realidade, destacando e evidenciando pessoas, produtos e serviços relevantes como forma de valorizar o que temos de bom na região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HITS MAGAZINE é parte do projeto da HITS Comunicação, que atuará também em outras áreas como a organização, realização e promoção de eventos, sempre com o intuito de inovar, oferecendo produtos e serviços diferenciados. Para 2013, há planejamento para outras quatro edições da HIT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idealizadora desse evento, Liliam Araujo Silva, nasceu em São Paulo em 02/04/1976 e sua assinatura como jornalista é Lilá Araujo. Filha de uma são-roquense, mudou-se com sua família para São Roque em 1981, tendo estudado no Colégio São José e no Colégio Objetivo. Dando continuidade aos estudos, se formou em jornalismo pela Universidade Metodista de Piracicaba e em direito pela Universidade Paulista. Casada com Marcos Antonio de Arruda Rosa, foi durante dez anos sócia das lojas Oito.oitO e Paulistinha, e já se destacava no ramo comercial e, em 2008, deixou a sociedade para se dedicar a um projeto de comunicação. Para formatá-lo, fez vários cursos de aperfeiçoamento e especialização, além de atuar como consultora de algumas empresas e projet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...continuação </w:t>
      </w:r>
      <w:r>
        <w:rPr>
          <w:b/>
          <w:sz w:val="18"/>
          <w:szCs w:val="18"/>
        </w:rPr>
        <w:t>(MOÇÃO Nº 9/2013)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Em 2010 o projeto de comunicação se transformou em realidade e fundou, juntamente com outro jornalista, a TUDO UP! Comunicação e Eventos na cidade de Americana-SP, uma produtora que tinha no seu portfólio a realização do programa de TV chamado de TUDO UP!, a revista UP! Magazine, o portal de internet TUDO UP!, uma coluna diária em jornal e um programa de rádio, todos com sua marca e sob sua responsabilidade. Em 2012, a UP! Magazine e o programa TUDO UP! foram reconhecidos como um dos melhores da região metropolitana de Campina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Em setembro de 2012 deixou a TUDO UP! para voltar a São Roque e dar início ao projeto da HITS Comunicação. Adora São Roque por ter aqui suas raízes, família e seus amigo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pós cinco anos trabalhando e morando fora, viu que a experiência adquirida, aliada a um trabalho dedicado, lhe permitirá contribuir com o progresso da sua cidade do cora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Jornalista Liliam Araújo Silva pelo lançamento da REVISTA HIT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an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3 - 10:26:44 00307/2013</w:t>
      </w:r>
    </w:p>
    <w:sectPr>
      <w:type w:val="nextPage"/>
      <w:pgSz w:w="11906" w:h="16838"/>
      <w:pgMar w:left="1701" w:right="1134" w:gutter="0" w:header="0" w:top="198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2:00Z</dcterms:created>
  <dc:creator>cpd</dc:creator>
  <dc:description/>
  <cp:keywords/>
  <dc:language>en-US</dc:language>
  <cp:lastModifiedBy>cpd</cp:lastModifiedBy>
  <cp:lastPrinted>2013-01-23T14:39:00Z</cp:lastPrinted>
  <dcterms:modified xsi:type="dcterms:W3CDTF">2013-01-24T11:43:00Z</dcterms:modified>
  <cp:revision>3</cp:revision>
  <dc:subject/>
  <dc:title>MOÇÃO Nº 9/2013</dc:title>
</cp:coreProperties>
</file>