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ermo de Recebimento nº 4/2023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-1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sabilizo</w:t>
        <w:noBreakHyphen/>
        <w:t>me pela utilização de uma linha de celular, recebida em regime de comodato nos termos do Contrato de Prestação de Serviços nº 03 de 15/03/2021, sob Processo Licitatório nº 1/2021, firmado entre a Câmara Municipal da Estância Turística de São Roque e a empresa Telefônica Brasil S.A., conforme abaixo relacionado:</w:t>
      </w:r>
    </w:p>
    <w:p>
      <w:pPr>
        <w:pStyle w:val="Textoembloco"/>
        <w:ind w:left="0" w:right="-1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ind w:left="0" w:right="-1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inha número (11) 94229-9180, Sim Card 4G 2/3/4FF, nº 8955101845 9000731798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e que a linha móvel deverá ser utilizada nas atividades relacionadas ao trabalho, nos termos da Resolução nº 12-L, de 31/10/2006 e Portaria nº 10-L, de 18/01/2017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4 de abril de 2023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34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újo N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Vere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pacing w:val="-14"/>
      <w:w w:val="110"/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Destaque">
    <w:name w:val="Destaque"/>
    <w:qFormat/>
    <w:rPr>
      <w:rFonts w:ascii="Tahoma" w:hAnsi="Tahoma" w:cs="Tahoma"/>
      <w:shd w:fill="FFFF00" w:val="clear"/>
    </w:rPr>
  </w:style>
  <w:style w:type="character" w:styleId="FontStyle">
    <w:name w:val="Font Styl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Hgkelc">
    <w:name w:val="hgkelc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vfooterlink">
    <w:name w:val="nav-footer__link"/>
    <w:basedOn w:val="Fontepargpadro"/>
    <w:qFormat/>
    <w:rPr/>
  </w:style>
  <w:style w:type="paragraph" w:styleId="Heading6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4"/>
      <w:w w:val="11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right="-568" w:hanging="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1701" w:right="2126" w:firstLine="1701"/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53:00Z</dcterms:created>
  <dc:creator>mauracy</dc:creator>
  <dc:description/>
  <cp:keywords/>
  <dc:language>en-US</dc:language>
  <cp:lastModifiedBy>Câmara Municipal da Estância Turística de São Roque</cp:lastModifiedBy>
  <cp:lastPrinted>2023-03-30T15:59:00Z</cp:lastPrinted>
  <dcterms:modified xsi:type="dcterms:W3CDTF">2023-04-04T13:34:00Z</dcterms:modified>
  <cp:revision>9</cp:revision>
  <dc:subject/>
  <dc:title/>
</cp:coreProperties>
</file>