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3/2013</w:t>
      </w:r>
    </w:p>
    <w:p>
      <w:pPr>
        <w:pStyle w:val="Normal"/>
        <w:spacing w:lineRule="exact" w:line="340"/>
        <w:ind w:left="3600" w:hanging="0"/>
        <w:jc w:val="both"/>
        <w:rPr>
          <w:rFonts w:ascii="Arial" w:hAnsi="Arial" w:cs="Arial"/>
          <w:i/>
          <w:i/>
          <w:iCs/>
          <w:sz w:val="22"/>
          <w:szCs w:val="22"/>
        </w:rPr>
      </w:pPr>
      <w:r>
        <w:rPr>
          <w:rFonts w:cs="Arial" w:ascii="Arial" w:hAnsi="Arial"/>
          <w:i/>
          <w:iCs/>
          <w:sz w:val="22"/>
          <w:szCs w:val="22"/>
        </w:rPr>
        <w:t>De Congratulações aos Bombeiros que auxiliaram um parto de emergência, no Jardim Villaça, em São Roque.</w:t>
      </w:r>
    </w:p>
    <w:p>
      <w:pPr>
        <w:pStyle w:val="Normal"/>
        <w:spacing w:lineRule="exact" w:line="340"/>
        <w:ind w:firstLine="3600"/>
        <w:jc w:val="both"/>
        <w:rPr>
          <w:rFonts w:ascii="Arial" w:hAnsi="Arial" w:cs="Arial"/>
          <w:i/>
          <w:i/>
          <w:iCs/>
          <w:sz w:val="22"/>
          <w:szCs w:val="22"/>
        </w:rPr>
      </w:pPr>
      <w:r>
        <w:rPr>
          <w:rFonts w:cs="Arial" w:ascii="Arial" w:hAnsi="Arial"/>
          <w:i/>
          <w:iCs/>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pPr>
      <w:r>
        <w:rPr>
          <w:rFonts w:cs="Arial" w:ascii="Arial" w:hAnsi="Arial"/>
          <w:sz w:val="22"/>
          <w:szCs w:val="22"/>
        </w:rPr>
        <w:t>Na manhã do dia 05 de janeiro deste ano, os bombeiros soldados Marcos Antonio de Souza Tonelli, Marco Aurélio Braga, Paulo Roberto do Amaral e Alexandre César Pires, atenderam ao chamado da ocorrência de um parto de emergência no Jardim Villaça. Uma senhora, em sua casa, havia dado à luz uma menina, porém a criança não chorou ao nascer, motivo de justificada preocupação para todos.</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Em razão disso, a família ligou para os bombeiros e recebeu as primeiras orientações, via telefone, passadas pelo soldado Marcos Antonio de Souza Tonelli, enquanto os demais integrantes da equipe se deslocaram à casa da família. No local, os bombeiros realizaram todos os procedimentos necessários para o socorro da criança, os quais foram decisivos para o feliz desfecho da ocorrência, garantindo a saúde da menina e a tranquilidade dos seus pais e demais familiares.    </w:t>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Bombeiros que auxiliaram um parto de emergência, no Jardim Villaça, em São Roque.</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pPr>
      <w:r>
        <w:rPr>
          <w:rFonts w:cs="Arial" w:ascii="Arial" w:hAnsi="Arial"/>
          <w:sz w:val="22"/>
          <w:szCs w:val="22"/>
        </w:rPr>
        <w:t xml:space="preserve">Que da presente seja dada ciência aos bombeiros soldados Marcos Antonio de Souza Tonelli, Marco Aurélio Braga, Paulo Roberto do Amaral e Alexandre César Pires, bem como ao Comandante do Grupamento de Bombeiros em São Roque, Eduardo Casagrandi Mansoldo Filho.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7 de janeiro de 2013.</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RAFAEL MARREIRO DE GODOY</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7/01/2013 - 14:19:55 00182/2013</w:t>
      </w:r>
    </w:p>
    <w:sectPr>
      <w:type w:val="nextPage"/>
      <w:pgSz w:w="11906" w:h="16838"/>
      <w:pgMar w:left="1701" w:right="1134" w:gutter="0" w:header="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8:00Z</dcterms:created>
  <dc:creator>cpd</dc:creator>
  <dc:description/>
  <cp:keywords/>
  <dc:language>en-US</dc:language>
  <cp:lastModifiedBy>cpd</cp:lastModifiedBy>
  <cp:lastPrinted>2013-01-18T13:55:00Z</cp:lastPrinted>
  <dcterms:modified xsi:type="dcterms:W3CDTF">2013-01-18T15:55:00Z</dcterms:modified>
  <cp:revision>8</cp:revision>
  <dc:subject/>
  <dc:title>MOÇÃO Nº 3/2013</dc:title>
</cp:coreProperties>
</file>