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Atílio José de Toled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9 de dezembro de 2012, aos 84 anos de idade, o estimado Senhor </w:t>
      </w:r>
      <w:r>
        <w:rPr>
          <w:rFonts w:cs="Arial" w:ascii="Arial" w:hAnsi="Arial"/>
          <w:b/>
          <w:sz w:val="24"/>
        </w:rPr>
        <w:t>ATÍLIO JOSÉ DE TOLE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 ANTONIO MARCOS CARVALHO DE BRITO, ALFREDO FERNANDES ESTRADA E DONIZETE PLÍNIO ANTONIO DE MORA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TÍLIO JOSÉ DE TOLED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dezembro de 2012.</w:t>
      </w:r>
    </w:p>
    <w:p>
      <w:pPr>
        <w:pStyle w:val="Textoembloco"/>
        <w:spacing w:lineRule="exact" w:line="320"/>
        <w:ind w:left="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rPr/>
            </w:pPr>
            <w:r>
              <w:rPr/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ind w:left="0"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dereço: Avenida Anhanguera, 299, CEP: 18134-240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2/2012 - 13:22:21 07158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6:43:00Z</dcterms:created>
  <dc:creator>cpd</dc:creator>
  <dc:description/>
  <cp:keywords/>
  <dc:language>en-US</dc:language>
  <cp:lastModifiedBy>joselene</cp:lastModifiedBy>
  <dcterms:modified xsi:type="dcterms:W3CDTF">2012-12-20T16:52:00Z</dcterms:modified>
  <cp:revision>3</cp:revision>
  <dc:subject/>
  <dc:title>MOÇÃO Nº 437/2012</dc:title>
</cp:coreProperties>
</file>