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30/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lube Atlético Paulistano pela conquista do Campeonato Municipal.</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a manhã do domingo dia 09 de dezembro de 2012, numa partida de futebol acirrada, o Clube Atlético Paulistano conquistou o Campeonato Municipal, ao vencer o Esporte Clube Sete de Setembro. Num jogo que contagiou os presentes, os dois times demonstraram seus elevados níveis técnicos terminando empatados, em tempo normal de jogo, em 1 a 1.</w:t>
      </w:r>
    </w:p>
    <w:p>
      <w:pPr>
        <w:pStyle w:val="TextBodyIndent"/>
        <w:ind w:left="0" w:firstLine="3600"/>
        <w:rPr>
          <w:sz w:val="22"/>
          <w:szCs w:val="22"/>
        </w:rPr>
      </w:pPr>
      <w:r>
        <w:rPr>
          <w:sz w:val="22"/>
          <w:szCs w:val="22"/>
        </w:rPr>
        <w:t xml:space="preserve">Levada aos pênaltis, a competição foi finalmente definida por 6 a 5 a favor do Clube Atlético Paulistano que levou a taça de campeão. Mais que a taça, esse título significa uma vitória especial, haja vista a importância do campeonato municipal, sendo o Clube Atlético Paulistano, campeão, merecedor da nossa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 E JÚLIO ANTONIO MARIANO</w:t>
      </w:r>
      <w:r>
        <w:rPr>
          <w:sz w:val="22"/>
          <w:szCs w:val="22"/>
        </w:rPr>
        <w:t xml:space="preserve">, Vereadores da Câmara Municipal da Estância Turística de São Roque, REQUEREM ao Egrégio Plenário para que faça constar na Ata da presente Sessão, Moção de Congratulações ao Clube Atlético Paulistano pela conquista do Campeonato Municipal. </w:t>
      </w:r>
    </w:p>
    <w:p>
      <w:pPr>
        <w:pStyle w:val="Normal"/>
        <w:spacing w:lineRule="auto" w:line="360"/>
        <w:ind w:left="3402" w:hanging="0"/>
        <w:jc w:val="both"/>
        <w:rPr/>
      </w:pPr>
      <w:r>
        <w:rPr>
          <w:rFonts w:cs="Arial" w:ascii="Arial" w:hAnsi="Arial"/>
          <w:sz w:val="22"/>
          <w:szCs w:val="22"/>
        </w:rPr>
        <w:t xml:space="preserve">Que da presente seja dada ciência ao Presidente do Clube Atlético Paulistano Ilmo. Sr. Armando Montebello; e Técnico Salustiano Domingos da Silva -Salu.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0 de dez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10/12/2012 - 09:48:42 0700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8:00Z</dcterms:created>
  <dc:creator>cpd</dc:creator>
  <dc:description/>
  <cp:keywords/>
  <dc:language>en-US</dc:language>
  <cp:lastModifiedBy>joselene</cp:lastModifiedBy>
  <cp:lastPrinted>2012-12-10T10:27:00Z</cp:lastPrinted>
  <dcterms:modified xsi:type="dcterms:W3CDTF">2012-12-10T19:08:00Z</dcterms:modified>
  <cp:revision>3</cp:revision>
  <dc:subject/>
  <dc:title>MOÇÃO Nº 430/2012</dc:title>
</cp:coreProperties>
</file>