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8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providências com relação ao vazamento na Rodovia Engenheiro Rene Benedito da Silva, à altura do nº 574, no Distrito de São João Novo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observa-se na imagem em anexo, há um ponto onde existe uma forte corrente de água oriunda dos encanamentos de água potável da Sabesp. A água chega a escorrer por toda a via ante a seu elevado fluxo. 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ior é que a situação vem ocorrendo há meses. Dessa forma, impera-se a necessidade de conserto do vazamento, uma vez que existe grande desperdício constante de água no local.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o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o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 xml:space="preserve">Gerente da Sabesp – Estância Turística de São Roque </w:t>
      </w:r>
      <w:r>
        <w:rPr>
          <w:rFonts w:cs="Arial" w:ascii="Arial" w:hAnsi="Arial"/>
          <w:bCs/>
          <w:caps/>
        </w:rPr>
        <w:t>– SP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drawing>
          <wp:inline distT="0" distB="0" distL="0" distR="0">
            <wp:extent cx="4460875" cy="791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3/04/2023 - 10:00 4813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16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4-04T11:58:00Z</dcterms:modified>
  <cp:revision>24</cp:revision>
  <dc:subject/>
  <dc:title/>
</cp:coreProperties>
</file>