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residente da Câmara que as Portarias que nomeiam os cargos em comissão de Secretários de Gabinete, especifiquem para qual Gabinete de vereador está sendo contratado e nomeado o funcionário, ao invés da generalização "lotado no Gabinete dos Vereadores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visa maior transparência nas ações realizadas pela Câmara da Estância Turística de São Roqu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4/2023 - 14:10 4852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03T20:03:00Z</dcterms:modified>
  <cp:revision>27</cp:revision>
  <dc:subject/>
  <dc:title/>
</cp:coreProperties>
</file>