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1910</wp:posOffset>
            </wp:positionV>
            <wp:extent cx="2057400" cy="199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427/2012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b/>
          <w:b/>
        </w:rPr>
      </w:pPr>
      <w:r>
        <w:rPr>
          <w:b/>
          <w:i/>
        </w:rPr>
        <w:t>De pesar pelo falecimento do estimado Senhor Márcio Fernando Budeler.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Faleceu em 06 de dezembro de 2012, aos 30 anos de idade, o estimado Senhor </w:t>
      </w:r>
      <w:r>
        <w:rPr>
          <w:rFonts w:cs="Arial" w:ascii="Arial" w:hAnsi="Arial"/>
          <w:b/>
          <w:sz w:val="24"/>
        </w:rPr>
        <w:t>MÁRCIO FERNANDO BUDELER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MÁRCIO FERNANDO BUDELER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06 de dezembro de 2012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ANTONIO MARCOS CARVALHO DE BRITO</w:t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12/2012 - 15:24:10 06987/2012</w:t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/>
      </w:pPr>
      <w:r>
        <w:rPr/>
        <w:t>Rua Jorge Araújo nº203, Vinhas do Sol - Maylasky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10:33:00Z</dcterms:created>
  <dc:creator>cpd</dc:creator>
  <dc:description/>
  <cp:keywords/>
  <dc:language>en-US</dc:language>
  <cp:lastModifiedBy>casa</cp:lastModifiedBy>
  <dcterms:modified xsi:type="dcterms:W3CDTF">2012-12-10T10:34:00Z</dcterms:modified>
  <cp:revision>3</cp:revision>
  <dc:subject/>
  <dc:title>MOÇÃO Nº 427/2012</dc:title>
</cp:coreProperties>
</file>