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disponibilização de </w:t>
      </w:r>
      <w:r>
        <w:rPr>
          <w:rFonts w:cs="Arial" w:ascii="Arial" w:hAnsi="Arial"/>
          <w:b/>
          <w:bCs/>
        </w:rPr>
        <w:t>uma viatura para acompanhar a peça teatral de páscoa da Igreja Quadrangular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eça é um evento tradicional e religioso de grande importância para a comunidade local reunindo um grande número de fiéis e turistas. Considerando a importância do evento, é necessário garantir a segurança e bem-estar dos participantes durante todo o trajeto que passará pelas ruas Faustina Maria das Dores, dando a volta no quarteirão pelas ruas Giuseppe Garzela, Garzella, Rua José Benedito Rodrigues e Rua Francisco do Amaral, </w:t>
      </w:r>
      <w:r>
        <w:rPr>
          <w:rFonts w:cs="Arial" w:ascii="Arial" w:hAnsi="Arial"/>
          <w:b/>
          <w:bCs/>
        </w:rPr>
        <w:t>com saída prevista para às18 horas do domingo 09/03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AFAEL CAETAN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Inspetor Chefe da Guarda Civil Municipal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4/2023 - 13:49 484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9:32:00Z</dcterms:modified>
  <cp:revision>24</cp:revision>
  <dc:subject/>
  <dc:title/>
</cp:coreProperties>
</file>