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890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3 de abril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r </w:t>
      </w:r>
      <w:r>
        <w:rPr>
          <w:rFonts w:cs="Arial" w:ascii="Arial" w:hAnsi="Arial"/>
          <w:b/>
          <w:bCs/>
          <w:sz w:val="22"/>
          <w:szCs w:val="22"/>
        </w:rPr>
        <w:t>providências com relação a casa em situação de abandono na Rua Walter Di Filippo nº 65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 terreno está com a vegetação extremamente alta e a situação vem trazendo diversos transtornos a moradores da região, uma vez que pode ocorrer infestação de animais peçonhentos na área. Cabe mencionar que estamos em épocas de chuvas, assim, a situação do mato alto tende a piorar, para desespero da populaçã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ssim, é importante observarmos o referido na Lei Municipal 5.173, de 25 de janeiro de 2021, a qual dita que a limpeza dos terrenos cabe ao proprietário ou possuidor do imóvel em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z w:val="22"/>
          <w:szCs w:val="22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Art. 6º</w:t>
      </w:r>
      <w:r>
        <w:rPr>
          <w:rFonts w:cs="Arial" w:ascii="Arial" w:hAnsi="Arial"/>
          <w:sz w:val="22"/>
          <w:szCs w:val="22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Fiscalização de Obras e Posturas da Prefeitura da Estância Turística São Roque – SP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4/2023 - 11:35 483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9:21:00Z</dcterms:modified>
  <cp:revision>13</cp:revision>
  <dc:subject/>
  <dc:title/>
</cp:coreProperties>
</file>