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implantação de aulas zumba na Vila São Rafa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zumba é uma atividade física que tem ganhado cada vez mais adeptos, por ser uma forma divertida e eficaz de exercício físico, além de ser uma atividade que pode ser praticada por pessoas de todas as idades e níveis de condicionamento físic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to isto, a população da Vila São Rafael tem manifestado interesse em participar de aulas de zumba, porém, até o momento, não há nenhuma oferta deste tipo de atividade na região, por isso venho solicitar que sejam oferecidas aulas em dias e horários adequados aos munícip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8/03/2023 - 16:05 4503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03T14:31:00Z</dcterms:modified>
  <cp:revision>23</cp:revision>
  <dc:subject/>
  <dc:title/>
</cp:coreProperties>
</file>