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16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Benedita dos Santos Primio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23 de Novembro de 2012, aos 91 anos de idade, a estimada senhora BENEDITA DOS SANTOS PRIMIO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DONIZETE PLINIO ANTONIO DE MORA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BENEDITA DOS SANTOS PRIMI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6 de novemb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>
          <w:b/>
        </w:rPr>
        <w:t xml:space="preserve">DONIZETE PLINIO ANTONIO DE MORAES 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1/2012 - 15:37:12 06768/2012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37:00Z</dcterms:created>
  <dc:creator>cpd</dc:creator>
  <dc:description/>
  <cp:keywords/>
  <dc:language>en-US</dc:language>
  <cp:lastModifiedBy>cpd</cp:lastModifiedBy>
  <cp:lastPrinted>2012-11-26T15:38:00Z</cp:lastPrinted>
  <dcterms:modified xsi:type="dcterms:W3CDTF">2012-11-26T17:38:00Z</dcterms:modified>
  <cp:revision>3</cp:revision>
  <dc:subject/>
  <dc:title>MOÇÃO Nº 416/2012</dc:title>
</cp:coreProperties>
</file>