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E.E. HORÁCIO MANLEY LAN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ão Pessoa, 556 - Centro, São Roque - SP, 1813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26 443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6:00Z</dcterms:modified>
  <cp:revision>25</cp:revision>
  <dc:subject/>
  <dc:title/>
</cp:coreProperties>
</file>