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IRETOR(A) DA </w:t>
      </w:r>
      <w:r>
        <w:rPr>
          <w:rFonts w:cs="Arial" w:ascii="Arial" w:hAnsi="Arial"/>
          <w:b/>
          <w:bCs/>
        </w:rPr>
        <w:t>ESCOLA CAMBALHOTA EDUCAÇÃO INFANTI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. Monsenhor Antônio Pepe, 115 - Jardim Bela Vista, São Roque - SP, 18134-21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27 443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6:00Z</dcterms:modified>
  <cp:revision>25</cp:revision>
  <dc:subject/>
  <dc:title/>
</cp:coreProperties>
</file>