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31170822"/>
      <w:r>
        <w:rPr>
          <w:rFonts w:cs="Arial" w:ascii="Arial" w:hAnsi="Arial"/>
        </w:rPr>
        <w:t>Venho, por meio deste, cordialmente solicitar o levantamento das seguintes informações para compreender a situação atual das pessoas com deficiência na cidade, bem como avaliar as políticas públicas voltadas para a inclusão dessas pessoas no sistema educacional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essoas com deficiência (crianças, adolescentes ou adulto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eficiência (visual, motora, mental, auditiva ou cerebral)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das pessoas acima relacionadas estão regularmente matricul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que as informações sejam levantadas com a máxima urgência e encaminhadas a esta Casa de Leis, a fim de que possamos avaliar e discutir possíveis medidas para a melhoria da inclusão dessas pessoas nas escolas regulares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(A) DA CRIARTE – EDUCAÇÃO INFANTIL E FUNDAMENTAL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José Henrique da Costa, 130. Jardim Bela Vista. São Roque, SP – Bras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rcriarte@bol.com.br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09:18 442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riarte@b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31T20:29:00Z</dcterms:modified>
  <cp:revision>24</cp:revision>
  <dc:subject/>
  <dc:title/>
</cp:coreProperties>
</file>