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0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bookmarkStart w:id="0" w:name="_Hlk131170822"/>
      <w:r>
        <w:rPr>
          <w:rFonts w:cs="Arial" w:ascii="Arial" w:hAnsi="Arial"/>
        </w:rPr>
        <w:t>Venho, por meio deste, cordialmente solicitar o levantamento das seguintes informações para compreender a situação atual das pessoas com deficiência na cidade, bem como avaliar as políticas públicas voltadas para a inclusão dessas pessoas no sistema educacional:</w:t>
      </w:r>
      <w:bookmarkEnd w:id="0"/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pessoas com deficiência (crianças, adolescentes ou adultos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dade das pessoas acima relacion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deficiência (visual, motora, mental, auditiva ou cerebral) das pessoas acima relacion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 das pessoas acima relacionadas estão regularmente matricula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solicito que as informações sejam levantadas com a máxima urgência e encaminhadas a esta Casa de Leis, a fim de que possamos avaliar e discutir possíveis medidas para a melhoria da inclusão dessas pessoas nas escolas regulares da c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Educação, Cultura, Lazer, Turismo E Meio Ambiente - CECLT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RETOR(A) DA ESCOLA AQUARE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 Antônio dos Santos Santinho, 1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escolaaquarela@bol.com.b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8/03/2023 - 09:17 4423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olaaquarela@bo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31T20:29:00Z</dcterms:modified>
  <cp:revision>25</cp:revision>
  <dc:subject/>
  <dc:title/>
</cp:coreProperties>
</file>