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COOPERATIVA EDUCACIONAL SÃO ROQU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v. Brasil, 922 - FR, São Roque - SP, 18132-3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13 441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7:00Z</dcterms:modified>
  <cp:revision>28</cp:revision>
  <dc:subject/>
  <dc:title/>
</cp:coreProperties>
</file>