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ais – APOIO AO AUT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Santa Rita, 57, sala 16ª. 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to@amaissaoroque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08 441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mais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3:00Z</dcterms:modified>
  <cp:revision>25</cp:revision>
  <dc:subject/>
  <dc:title/>
</cp:coreProperties>
</file>