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atendidas pela Associação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 em escolas públicas ou priv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Áreas em que há maior dificuldade de inclusão das pessoas com deficiência junto ao Poder Público municipal (saúde, educação, etc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RETOR(A) DA ASSOCIACAO VIVA LUZ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ua Doutor Durval Villaca, 530, Casa 40, Jardim Villaca. São Roque - SP | 18135-18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ocleto2021@gmail.com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09:08 4414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1:53:00Z</dcterms:modified>
  <cp:revision>25</cp:revision>
  <dc:subject/>
  <dc:title/>
</cp:coreProperties>
</file>