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5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1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Autoriza a abertura de procedimento licitatório na modalidade Pregão Presencial visando à aquisição de cestas básicas para os servidore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</w:rPr>
        <w:t>Fica a Secretaria Administrativa da Câmara autorizada a processar a abertura de licitação na modalidade Pregão Presencial visando a aquisição de cestas básicas para os servidores e estagiários da Câmara Municipal da Estância Turística de São Roque, no Exercíci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m cumprimento ao que dispõe o artigo 191 da Lei federal nº 14.133, de 01 de abril de 2021, a opção por esta contratação tem fundamento na Lei federal nº 8.666, de 21 de junho de 1993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4140" w:leader="none"/>
        </w:tabs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 xml:space="preserve">   Ficam designados os servidores abaixo relacionados para desempenhar as funções de pregoeiro e equipe de apoio, a saber:</w:t>
      </w:r>
    </w:p>
    <w:p>
      <w:pPr>
        <w:pStyle w:val="Normal"/>
        <w:keepLines/>
        <w:numPr>
          <w:ilvl w:val="0"/>
          <w:numId w:val="3"/>
        </w:numPr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mone Ghilardi Rocha Capuzzo</w:t>
      </w:r>
      <w:r>
        <w:rPr>
          <w:rFonts w:cs="Arial" w:ascii="Arial" w:hAnsi="Arial"/>
        </w:rPr>
        <w:t xml:space="preserve"> – Equipe de Apoio; e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Equipe de Apo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</w:rPr>
        <w:t>...C</w:t>
      </w:r>
      <w:r>
        <w:rPr>
          <w:rFonts w:cs="Arial" w:ascii="Arial" w:hAnsi="Arial"/>
          <w:b/>
          <w:bCs/>
        </w:rPr>
        <w:t>ontinuação</w:t>
      </w:r>
      <w:r>
        <w:rPr>
          <w:rFonts w:cs="Arial" w:ascii="Arial" w:hAnsi="Arial"/>
          <w:b/>
          <w:bCs/>
          <w:caps/>
        </w:rPr>
        <w:t xml:space="preserve"> DA Portaria Nº 52/2023-L </w:t>
      </w:r>
      <w:r>
        <w:rPr>
          <w:rFonts w:cs="Arial" w:ascii="Arial" w:hAnsi="Arial"/>
          <w:b/>
        </w:rPr>
        <w:t>De 31/03/2023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5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1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3/2023 - 15:39 477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23-03-31T15:44:00Z</cp:lastPrinted>
  <dcterms:modified xsi:type="dcterms:W3CDTF">2023-03-31T18:55:00Z</dcterms:modified>
  <cp:revision>34</cp:revision>
  <dc:subject/>
  <dc:title/>
</cp:coreProperties>
</file>