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96/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orpo de Bombeiros de Sorocaba pela passagem do seu 50º aniversár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pPr>
      <w:r>
        <w:rPr>
          <w:sz w:val="22"/>
          <w:szCs w:val="22"/>
        </w:rPr>
        <w:t xml:space="preserve">O Corpo de Bombeiros do Estado de São Paulo completou, no último dia 12 de novembro, 50 anos de instalação na cidade de Sorocaba. A cidade possui 19 oficiais - 12 tenentes, cinco capitães, um major e um tenente-coronel. O 15º grupamento atende cerca de 50 municípios da região, desde a divisa em Araçariguama até Itapetininga. A sede administrativa conta com equipe de atendimento pelo telefone 193, formada por cinco bombeiros. Por mês, o efetivo recebe em média 630 ligações. Sorocaba foi pioneira no Estado ao integrar o serviço de emergência dos bombeiros ao Samu (Serviço de Atendimento Móvel de Urgência), que evitou atendimentos duplicados em alguma ocorrência, além de dar um maior suporte às ocorrências, podendo salvar vidas. </w:t>
      </w:r>
    </w:p>
    <w:p>
      <w:pPr>
        <w:pStyle w:val="TextBodyIndent"/>
        <w:spacing w:lineRule="exact" w:line="300"/>
        <w:ind w:left="0" w:firstLine="3600"/>
        <w:rPr>
          <w:sz w:val="22"/>
          <w:szCs w:val="22"/>
        </w:rPr>
      </w:pPr>
      <w:r>
        <w:rPr>
          <w:sz w:val="22"/>
          <w:szCs w:val="22"/>
        </w:rPr>
        <w:t>Não é à toa que o bombeiro é reconhecido pela sociedade como a figura de um herói. Além de prestar socorro em acidentes de trânsito ou caseiros e também combater incêndios urbanos ou em mata, ele atua com salvamento em água e até mesmo sobe em torres para evitar suicídios. Esses profissionais salvaguardam o sono dos sorocabanos, que repousam tranqüilos certos de que suas vidas e sua cidade estão em segurança nas mãos desses bravos homens e mulheres.</w:t>
      </w:r>
    </w:p>
    <w:p>
      <w:pPr>
        <w:pStyle w:val="TextBodyIndent"/>
        <w:spacing w:lineRule="exact" w:line="30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 Corpo de Bombeiros de Sorocaba pela passagem do seu 50º aniversário. </w:t>
      </w:r>
    </w:p>
    <w:p>
      <w:pPr>
        <w:pStyle w:val="Normal"/>
        <w:spacing w:lineRule="exact" w:line="300"/>
        <w:ind w:left="3402" w:hanging="0"/>
        <w:jc w:val="both"/>
        <w:rPr>
          <w:rFonts w:ascii="Arial" w:hAnsi="Arial" w:cs="Arial"/>
          <w:sz w:val="22"/>
          <w:szCs w:val="22"/>
        </w:rPr>
      </w:pPr>
      <w:r>
        <w:rPr>
          <w:rFonts w:cs="Arial" w:ascii="Arial" w:hAnsi="Arial"/>
          <w:sz w:val="22"/>
          <w:szCs w:val="22"/>
        </w:rPr>
        <w:t xml:space="preserve">Que da presente seja dada ciência ao Comandante Interino Major PM Augusto dos Santos Galvão Junior, em nome de todos os integrantes do Corpo de Bombeiros de Sorocaba.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13 de novembr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ANTONIO MARCOS CARVALHO DE BRITO (CHUL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13/11/2012 - 09:10:22 06582/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4:00Z</dcterms:created>
  <dc:creator>cpd</dc:creator>
  <dc:description/>
  <cp:keywords/>
  <dc:language>en-US</dc:language>
  <cp:lastModifiedBy>tania</cp:lastModifiedBy>
  <dcterms:modified xsi:type="dcterms:W3CDTF">2012-11-13T16:28:00Z</dcterms:modified>
  <cp:revision>3</cp:revision>
  <dc:subject/>
  <dc:title>MOÇÃO Nº 396/2012</dc:title>
</cp:coreProperties>
</file>