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7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os </w:t>
      </w:r>
      <w:r>
        <w:rPr>
          <w:rFonts w:cs="Arial" w:ascii="Arial" w:hAnsi="Arial"/>
          <w:b/>
          <w:bCs/>
        </w:rPr>
        <w:t>serviços de zeladoria na Vila Amaral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O bairro encontra-se em estado de abandono, causando diversos transtornos para os moradores, como o acúmulo de lixo e entulho nas ruas e calçadas, falta de iluminação pública adequada, falta de poda de árvores e vegetação desordenad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isso, solicito que sejam realizados os seguintes serviços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impeza das ruas e calçada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Coleta de lixo e entulho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Reparos na iluminação públic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da de árvores e vegetação; 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paro de calçadas danificad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is medidas são fundamentais para garantir a saúde e o bem-estar da população, bem como a preservação do meio ambiente. Portanto, solicito que as providências sejam tomadas com a máxima urgência possível, a fim de atender as necessidades dos munícipes de regiã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31/03/2023 - 08:55 4708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3:44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3-31T14:10:00Z</dcterms:modified>
  <cp:revision>8</cp:revision>
  <dc:subject/>
  <dc:title/>
</cp:coreProperties>
</file>