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Jardim Trin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encontra-se em estado de abandono, causando diversos transtornos para os moradores, como o acúmulo de lixo e entulho nas ruas e calçadas, falta de iluminação pública adequada, falta de poda de árvores e vegetação desorden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52 470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4:09:00Z</dcterms:modified>
  <cp:revision>8</cp:revision>
  <dc:subject/>
  <dc:title/>
</cp:coreProperties>
</file>