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</w:t>
      </w:r>
      <w:r>
        <w:rPr>
          <w:rFonts w:cs="Arial" w:ascii="Arial" w:hAnsi="Arial"/>
          <w:b/>
          <w:bCs/>
        </w:rPr>
        <w:t>serviços de zeladoria no Bairro do Jardim Finatti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encontra-se em estado de abandono, causando diversos transtornos para os moradores, como o acúmulo de lixo e entulho nas ruas e calçadas, falta de iluminação pública adequada, falta de poda de árvores e vegetação desorden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solicito que sejam realizados os seguintes serviç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Limpeza das ruas e calç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 e entulh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Reparos na iluminação pú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 de árvores e vegetação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ro de calçadas danific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fundamentais para garantir a saúde e o bem-estar da população, bem como a preservação do meio ambiente. Portanto, solicito que as providências sejam tomadas com a máxima urgência possível, a fim de atender as necessidades dos munícipes de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3/2023 - 08:48 4700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4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31T14:08:00Z</dcterms:modified>
  <cp:revision>8</cp:revision>
  <dc:subject/>
  <dc:title/>
</cp:coreProperties>
</file>