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383/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Senhor Paulo Ricardo de Oliveira Costa pela conquista da Medalha de Mérito.</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pPr>
      <w:r>
        <w:rPr>
          <w:sz w:val="22"/>
          <w:szCs w:val="22"/>
        </w:rPr>
        <w:t xml:space="preserve">Em 18 de setembro de 2012 foi outorgado ao Soldado PM Paulo Ricardo de Oliveira Costa a </w:t>
      </w:r>
      <w:r>
        <w:rPr>
          <w:b/>
          <w:sz w:val="22"/>
          <w:szCs w:val="22"/>
        </w:rPr>
        <w:t>Medalha de Láurea do Mérito Pessoal em 4º Grau</w:t>
      </w:r>
      <w:r>
        <w:rPr>
          <w:sz w:val="22"/>
          <w:szCs w:val="22"/>
        </w:rPr>
        <w:t xml:space="preserve">. O Soldado do 50º Batalhão da Polícia Militar foi condecorado com essa homenagem por ter irradiado uma ocorrência de roubo a um coletivo em São Roque, em 22 de Julho deste ano. O infrator já havia efetuado crimes como esse nos dias anteriores, motivo pelo o qual este profissional já possuía um relatório com suas características. Ao levá-lo para o DP após abordá-lo em patrulhamento na Rodovia Raposo Tavares, as vítimas desse e de outros roubos reconheceram a feição do criminoso. </w:t>
      </w:r>
    </w:p>
    <w:p>
      <w:pPr>
        <w:pStyle w:val="TextBodyIndent"/>
        <w:ind w:left="0" w:firstLine="3600"/>
        <w:rPr>
          <w:sz w:val="22"/>
          <w:szCs w:val="22"/>
        </w:rPr>
      </w:pPr>
      <w:r>
        <w:rPr>
          <w:sz w:val="22"/>
          <w:szCs w:val="22"/>
        </w:rPr>
        <w:t xml:space="preserve">A atitude e profissionalismo do Policial Militar demonstram um alto preparo para desempenhar sua valorosa missão com destreza e profissionalismo. Levando ao cidadão uma maior sensação de segurança através de um policiamento eficaz, o Soldado Paulo Ricardo de Oliveira Costa representa esses bravos homens que lutam diariamente para salvaguardar o sono dos inocentes.   </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JOÃO PAULO DE OLIVEIRA</w:t>
      </w:r>
      <w:r>
        <w:rPr>
          <w:sz w:val="22"/>
          <w:szCs w:val="22"/>
        </w:rPr>
        <w:t xml:space="preserve">, Vereador da Câmara Municipal da Estância Turística de São Roque, REQUER ao Egrégio Plenário para que faça constar na Ata da presente Sessão, Moção de Congratulações ao Senhor Paulo Ricardo de Oliveira Costa pela conquista da Medalha de Mérito. </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homenageado.</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30 de outubro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JOÃO PAULO DE OLIV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CETSR 30/10/2012 - 15:21:43 06386/2012</w:t>
      </w:r>
    </w:p>
    <w:p>
      <w:pPr>
        <w:pStyle w:val="Normal"/>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48:00Z</dcterms:created>
  <dc:creator>cpd</dc:creator>
  <dc:description/>
  <cp:keywords/>
  <dc:language>en-US</dc:language>
  <cp:lastModifiedBy>tania</cp:lastModifiedBy>
  <cp:lastPrinted>2012-10-31T09:22:00Z</cp:lastPrinted>
  <dcterms:modified xsi:type="dcterms:W3CDTF">2012-10-31T11:22:00Z</dcterms:modified>
  <cp:revision>4</cp:revision>
  <dc:subject/>
  <dc:title>MOÇÃO Nº 383/2012</dc:title>
</cp:coreProperties>
</file>