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82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“Residencial Ecovillagio” pelo loteamento do empreendimento em nossa c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No dia 27 de outubro de 2012, nossa cidade foi presenteada com o lançamento oficial do “Residencial Ecovillagio”. Na ocasião foi oferecido um coquetel aos presentes que puderam se deliciar num ambiente aconchegante e alegre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Localizado na Estrada da Serrinha, na cidade de São Roque e contando com 12 mil m² de área verde preservada e 9 mil m² de área de lazer ,o empreendimento com certeza atrairá novos moradores em potencial para a nossa c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Iniciativas como está proporcionam o incentivo para que mais empreendimentos dessa natureza se instalem em nossa cidade, colaborando diretamente com a geração de novos empregos e renda, favorecendo até mesmo nosso comércio local, assim como hotéis e restaurantes. Recebem merecidos elogios e aplausos dos que compareceram a inauguraçã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Residencial Ecovillagio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Responsáveis pelo empreendimento Residencial Ecovillagi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0/2012 - 14:50:02 06374/2012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01:00Z</dcterms:created>
  <dc:creator>cpd</dc:creator>
  <dc:description/>
  <cp:keywords/>
  <dc:language>en-US</dc:language>
  <cp:lastModifiedBy>cpd</cp:lastModifiedBy>
  <cp:lastPrinted>2012-10-31T11:42:00Z</cp:lastPrinted>
  <dcterms:modified xsi:type="dcterms:W3CDTF">2012-10-31T17:08:00Z</dcterms:modified>
  <cp:revision>3</cp:revision>
  <dc:subject/>
  <dc:title>MOÇÃO Nº 382/2012</dc:title>
</cp:coreProperties>
</file>