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DA ATENÇÃO BÁSICA VARIÁVE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aparelho de Utrassonograf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3.3.90.39.10.301.0047.01.3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ÇÃO DA ATENÇÃO BÁSICA FIX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38:54 05308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32:00Z</dcterms:created>
  <dc:creator>luciano</dc:creator>
  <dc:description/>
  <cp:keywords/>
  <dc:language>en-US</dc:language>
  <cp:lastModifiedBy>madeli</cp:lastModifiedBy>
  <cp:lastPrinted>2016-11-01T17:32:00Z</cp:lastPrinted>
  <dcterms:modified xsi:type="dcterms:W3CDTF">2016-11-01T19:32:00Z</dcterms:modified>
  <cp:revision>3</cp:revision>
  <dc:subject/>
  <dc:title>EMENDA Nº 15/2016</dc:title>
</cp:coreProperties>
</file>